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1097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İSTANBUL TİCARET ODA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İNER PROGRAM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ağlık Sektöründe Elektronik Kamu Alımları Platformu (EKAP) Uygulamaları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0"/>
      </w:tblGrid>
      <w:tr>
        <w:trPr/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 - 13:30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Y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 – 13:45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ILIŞ KONUŞM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İTO Temsilcis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45 – 14:00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6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TURUM BAŞKAN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u Hastaneleri Birliği Genel Sekreterliği Temsilcis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enüz Teyit Edilmedi.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 - 14:15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UŞM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azım Eryaş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O 38 No.lu Tıbbi Aletler Meslek Komitesi Meclis Üyes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15 – 14:45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UŞM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85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ruh Solak</w:t>
            </w:r>
          </w:p>
          <w:p>
            <w:pPr>
              <w:pStyle w:val="Normal"/>
              <w:ind w:left="14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amu İhale Kurumu Elektronik İhale Dairesi Baş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45-15:45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UŞM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mit Alsa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u İhale Kurumu Uzm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45-16:00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-16:30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clis Salonu / </w:t>
      </w:r>
      <w:r>
        <w:rPr>
          <w:rFonts w:cs="Arial" w:ascii="Arial" w:hAnsi="Arial"/>
          <w:b/>
          <w:sz w:val="24"/>
          <w:szCs w:val="24"/>
          <w:lang w:eastAsia="es-ES"/>
        </w:rPr>
        <w:t>26 Nisan</w:t>
      </w:r>
      <w:r>
        <w:rPr>
          <w:rFonts w:cs="Arial" w:ascii="Arial" w:hAnsi="Arial"/>
          <w:b/>
          <w:sz w:val="24"/>
          <w:szCs w:val="24"/>
        </w:rPr>
        <w:t xml:space="preserve">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7:00Z</dcterms:created>
  <dc:creator>secil.dizman</dc:creator>
  <dc:description/>
  <cp:keywords/>
  <dc:language>en-US</dc:language>
  <cp:lastModifiedBy>User</cp:lastModifiedBy>
  <cp:lastPrinted>2013-04-19T10:08:00Z</cp:lastPrinted>
  <dcterms:modified xsi:type="dcterms:W3CDTF">2013-04-19T13:39:00Z</dcterms:modified>
  <cp:revision>6</cp:revision>
  <dc:subject/>
  <dc:title>“ÇEK KANUNU VE SON GELİŞMELER”</dc:title>
</cp:coreProperties>
</file>